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ividades do período de afastamento devido a pandemia do Covid-19 – GEOGRAFIA -  9º ANO A-D – Professora Arle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e Temática</w:t>
      </w:r>
      <w:r>
        <w:rPr>
          <w:rFonts w:cs="Arial" w:ascii="Arial" w:hAnsi="Arial"/>
          <w:sz w:val="26"/>
          <w:szCs w:val="26"/>
        </w:rPr>
        <w:t xml:space="preserve">: O sujeito e seu lugar no mundo; Conexões e escal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ITUAÇÃO DE APRENDIZAGEM 1:  </w:t>
      </w:r>
      <w:r>
        <w:rPr>
          <w:rFonts w:cs="Arial" w:ascii="Arial" w:hAnsi="Arial"/>
          <w:sz w:val="26"/>
          <w:szCs w:val="26"/>
        </w:rPr>
        <w:t>AS ORDENS MUNDIAIS PARA A  MANUTENÇÃO  HEGEMÔNICA DAS POTENCIAS MUNDIA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1</w:t>
      </w:r>
      <w:r>
        <w:rPr>
          <w:rFonts w:cs="Arial" w:ascii="Arial" w:hAnsi="Arial"/>
          <w:sz w:val="26"/>
          <w:szCs w:val="26"/>
        </w:rPr>
        <w:t xml:space="preserve"> – A EVOLUÇÃO DAS ORDENS MUNDIAIS – DO COLONIALISMO, BIPOLAR, GLOBALIZAÇÃO E REGIONALIZAÇÃ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 DO PERÍODO:</w:t>
      </w:r>
      <w:r>
        <w:rPr>
          <w:rFonts w:cs="Arial" w:ascii="Arial" w:hAnsi="Arial"/>
          <w:sz w:val="26"/>
          <w:szCs w:val="26"/>
        </w:rPr>
        <w:t xml:space="preserve">  Compreender as ações da geopolítica das potências mundiais na transformação do mundo pela determinação de suas Ordens Mundiais, os conflitos das relações de estado e poder na busca da hegemonia mundial, intervenções externas, política neoliberal e suas consequências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mpetências Específicas e Habilidades de Ciências Humanas e Sociais Aplicada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Utilizar os conhecimentos geográficos para entender a interação sociedade/ natureza e exercitar o interesse e o espírito de investigação e de resolução de problema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Estabelecer conexões entre diferentes temas do conhecimento geográfico, reconhecendo a importância dos objetos técnicos para a compreensão das formas como os seres humanos fazem uso dos recursos da natureza ao longo da históri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Desenvolver autonomia e senso crítico para compreensão e aplicação do raciocínio geográfico na análise da ocupação humana e produção do espaço, envolvendo os princípios de analogia, conexão, diferenciação, distribuição, extensão, localização e ordem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Desenvolver o pensamento espacial, fazendo uso das linguagens cartográficas e iconográficas, de diferentes gêneros textuais e das geotecnologias para a resolução de problemas que envolvam informações geográfica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Desenvolver e utilizar processos, práticas e procedimentos de investigação para compreender o mundo natural, social, econômico, político e o meio técnico-científico e informacional, avaliar ações e propor perguntas e soluções (inclusive tecnológicas) para questões que requerem conhecimentos científicos da Geografia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 xml:space="preserve">Objetos de Conhecimentos A hegemonia Europeia na economia, na política e na cultura; Integração mundial e suas interpretações: globalização e mundialização: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ABILIDADES: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F09GE01  Analisar criticamente de que forma a hegemonia europeia foi exercida em várias regiões do planeta, notadamente em situações de conflitos, intervenções militares e/ou influência cultural, em diferentes tempos e lug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- EF09GE06  Associar o critério de divisão do mundo em Ocidente e Oriente a partir do Sistema Colonial implantado pelas potências europeias e analisar as consequências políticas, econômicas, sociais, culturais e ambientais para diferentes paí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TEMPO:</w:t>
      </w:r>
      <w:r>
        <w:rPr>
          <w:rFonts w:cs="Arial" w:ascii="Arial" w:hAnsi="Arial"/>
          <w:sz w:val="26"/>
          <w:szCs w:val="26"/>
        </w:rPr>
        <w:t xml:space="preserve"> referente a 8 aulas (2 semanas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ugestões de Material de apoio e aprofundamento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POTENCIAS MUNDIAIS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www.youtube.com/watch?v=GO4ZnAInxxQ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ERIALISMO NO SÉCULO XIX - NEOCOLONIALISMO - VISÃO GERAL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www.youtube.com/watch?v=FY0Ch1zthF0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UERRA FRIA (PARTE 1 e 2): </w:t>
      </w:r>
      <w:hyperlink r:id="rId4">
        <w:r>
          <w:rPr>
            <w:rStyle w:val="InternetLink"/>
          </w:rPr>
          <w:t>https://www.youtube.com/watch?v=MjHuK_2rSZY</w:t>
        </w:r>
      </w:hyperlink>
      <w:r>
        <w:rPr/>
        <w:t xml:space="preserve">  E </w:t>
      </w:r>
      <w:hyperlink r:id="rId5">
        <w:r>
          <w:rPr>
            <w:rStyle w:val="InternetLink"/>
          </w:rPr>
          <w:t>https://www.youtube.com/watch?v=9gG4GDWU43E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UMO (MAPA MENTAL) VELHA ORDEM MUNDIAL BIPOLAR E SEUS SISTEMAS ECONÔMICOS (E MAPAS), ORDEM MUNDIAL , GEOPOLÍTIC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73353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3480" cy="2627640"/>
                          <a:chOff x="0" y="0"/>
                          <a:chExt cx="117334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3480" cy="2627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88720" y="16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10120" y="3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720" y="16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720" y="0"/>
                            <a:ext cx="6029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VELHA  ORDEM: 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BIP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0"/>
                            <a:ext cx="3809880" cy="118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GUERRA-FRIA (DISPUTA GEOPOLÍTI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CORRIDA ARMAMENTISTA (NUCLEAR) ESPA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CORTINA DE FERRO - CORDÃO SANIT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MURRO DE BERLIM (ALEMANHA DIVIDI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CRIAÇÃO DA ONU/ OTAN X PACTO DE VARSÓ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PLANO MARSHAL X PLANO COME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551880"/>
                            <a:ext cx="352620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OIS CENTROS DE PODER DE ORDENAMENT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DIVERGENTES/CONTRÁRI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LÍTICO, ECONÔMICO, IDEOLÓGICO, MIL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USCA GARANTIR OS DOMÍNIOS DE SEUS TERRITÓRIOS NO MUNDO BIPARTI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0400" y="523800"/>
                            <a:ext cx="4114800" cy="101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GUERRA-PERIFÉRIC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PELO DISPUTA DA INFLUÊNCIAS DO RESTO DO MUNDO (PAÍSES SUBDESENVOLVIDOS EX-COLON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GUERRAS CIVIS, SEPARATISMO, GOLPE DE ESTADO, DITADURAS (COREIAS, VIETINÃ ETC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489280" y="1885680"/>
                            <a:ext cx="913680" cy="570240"/>
                          </a:xfrm>
                          <a:custGeom>
                            <a:avLst/>
                            <a:gdLst>
                              <a:gd name="textAreaLeft" fmla="*/ 81000 w 518040"/>
                              <a:gd name="textAreaRight" fmla="*/ 453600 w 518040"/>
                              <a:gd name="textAreaTop" fmla="*/ 80640 h 323280"/>
                              <a:gd name="textAreaBottom" fmla="*/ 242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13960"/>
                            <a:ext cx="5568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pt-BR" w:bidi="ar-SA"/>
                                </w:rPr>
                                <w:t>CAPITALISMO (OESTE – OCIDENT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RCADO LIBE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, PROPRIEDADE PRIVADA, O MERCADO É OPRÓPRIO REGULADOR DA ECONOMIA, BASEADA NA CONCORRÊNCIA, MAS COM AS ESPECULAÇÕES, E DA ACUMULAÇÃO DO CAPITAL PELA N.D.I.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1960" y="1713960"/>
                            <a:ext cx="50515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9a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pt-BR" w:bidi="ar-SA"/>
                                </w:rPr>
                                <w:t>COMUNISMO (LESTE – ORIENT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CONOMIA PLANIFIC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, E CENTRALIZADA PELO ESTADO, MAS SEM PERSPECTIVA DE CRESCIMENTO E ACUMULAÇÃO DE CAPITAL (PELAS EXPORTAÇÕ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3.9pt;height:206.9pt" coordorigin="0,0" coordsize="18478,4138">
                <v:rect id="shape_0" fillcolor="#d6e3bc" stroked="f" o:allowincell="f" style="position:absolute;left:0;top:0;width:18477;height:4137;mso-wrap-style:none;v-text-anchor:middle;mso-position-horizontal-relative:char">
                  <v:fill o:detectmouseclick="t" type="solid" color2="#291c43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7" stroked="t" o:allowincell="f" style="position:absolute;left:14628;top: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9307;top:5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132;top: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1" fillcolor="#bbe0e3" stroked="t" o:allowincell="f" style="position:absolute;left:5132;top:0;width:9494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VELHA  ORDEM: </w:t>
                        </w:r>
                        <w:r>
                          <w:rPr>
                            <w:kern w:val="2"/>
                            <w:sz w:val="29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BIPO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0;top:652;width:5999;height:1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GUERRA-FRIA (DISPUTA GEOPOLÍTIC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CORRIDA ARMAMENTISTA (NUCLEAR) ESPA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CORTINA DE FERRO - CORDÃO SANITÁ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MURRO DE BERLIM (ALEMANHA DIVIDID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CRIAÇÃO DA ONU/ OTAN X PACTO DE VARSÓV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PLANO MARSHAL X PLANO COME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6200;top:869;width:5552;height:1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OIS CENTROS DE PODER DE ORDENAMENT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DIVERGENTES/CONTRÁRIO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LÍTICO, ECONÔMICO, IDEOLÓGICO, MILI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USCA GARANTIR OS DOMÍNIOS DE SEUS TERRITÓRIOS NO MUNDO BIPARTI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11985;top:825;width:6479;height:15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GUERRA-PERIFÉRIC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PELO DISPUTA DA INFLUÊNCIAS DO RESTO DO MUNDO (PAÍSES SUBDESENVOLVIDOS EX-COLONIA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GUERRAS CIVIS, SEPARATISMO, GOLPE DE ESTADO, DITADURAS (COREIAS, VIETINÃ ETC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8645;top:2969;width:1438;height:897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_s1137" fillcolor="#dbe5f1" stroked="t" o:allowincell="f" style="position:absolute;left:146;top:2699;width:8768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pt-BR" w:bidi="ar-SA"/>
                          </w:rPr>
                          <w:t>CAPITALISMO (OESTE – OCIDENT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RCADO LIBER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, PROPRIEDADE PRIVADA, O MERCADO É OPRÓPRIO REGULADOR DA ECONOMIA, BASEADA NA CONCORRÊNCIA, MAS COM AS ESPECULAÇÕES, E DA ACUMULAÇÃO DO CAPITAL PELA N.D.I.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ID="_s1137" fillcolor="#f59a93" stroked="t" o:allowincell="f" style="position:absolute;left:9814;top:2699;width:7954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pt-BR" w:bidi="ar-SA"/>
                          </w:rPr>
                          <w:t>COMUNISMO (LESTE – ORIENT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CONOMIA PLANIFIC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, E CENTRALIZADA PELO ESTADO, MAS SEM PERSPECTIVA DE CRESCIMENTO E ACUMULAÇÃO DE CAPITAL (PELAS EXPORTAÇÕES)</w:t>
                        </w:r>
                      </w:p>
                    </w:txbxContent>
                  </v:textbox>
                  <v:fill o:detectmouseclick="t" type="solid" color2="#0a656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344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3999960"/>
                          <a:chOff x="0" y="0"/>
                          <a:chExt cx="59734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3480" cy="3999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3360" y="570240"/>
                            <a:ext cx="2520" cy="856440"/>
                          </a:xfrm>
                          <a:prstGeom prst="bentConnector3">
                            <a:avLst>
                              <a:gd name="adj1" fmla="val 568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1600" y="227160"/>
                            <a:ext cx="80280" cy="222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2880" y="116640"/>
                            <a:ext cx="114480" cy="334440"/>
                          </a:xfrm>
                          <a:prstGeom prst="bentConnector3">
                            <a:avLst>
                              <a:gd name="adj1" fmla="val 495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5131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PERPOTÊNCIA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7030A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342360"/>
                            <a:ext cx="3938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IADOS = POTÊNCIAS EUROPEIAS , CANADÁ, OCEANIA, JAPÃO (1º MUNDO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911880"/>
                            <a:ext cx="404352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SUBMISSOS/PERIFÉRICOS = PARTE DO RESTO DO MUNDO SUBDESENVOLVIDOS CAPITALISTAS (GOVERNOS AMISTOSOS) = DAS AMÉRICAS,  E EX-COLONIAS DA EUROPA E DO JAPÃO (NA ÁFRICA, DA ÁSIA / ORIENTE MÉDIO) 3º MUN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057400"/>
                            <a:ext cx="4266000" cy="19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ENSIFICAÇÃO NO NEOLIBERALI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FIM DO KEYNESIANISMO PARA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-MÍNI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PRIORIDADE PARA A ECONOMIA PRIV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SEM INTERVENÇÕES (REGRAS) NA ECONO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PRIVATIZAÇÕES E TERCEIRIZ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SALGUARDA  E FINANCIAMENTOS NA CR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ELIMINAÇÃO CUSTOS PÚBLICOS (SERVI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OLIGOPÓLIOS DAS CORPORÇÕES MUNDIAIS (MULTINACIONAIS – TRANSNACIONA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- FORMAÇÃO DO BLOCO BENELUX = M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9120" y="3208680"/>
                            <a:ext cx="233640" cy="343080"/>
                          </a:xfrm>
                          <a:prstGeom prst="downArrow">
                            <a:avLst>
                              <a:gd name="adj1" fmla="val 40380"/>
                              <a:gd name="adj2" fmla="val 50755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763360"/>
                            <a:ext cx="1630800" cy="444960"/>
                          </a:xfrm>
                          <a:prstGeom prst="leftArrow">
                            <a:avLst>
                              <a:gd name="adj1" fmla="val 50000"/>
                              <a:gd name="adj2" fmla="val 916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35pt;height:314.95pt" coordorigin="0,0" coordsize="9407,6299">
                <v:rect id="shape_0" fillcolor="#daeef3" stroked="f" o:allowincell="f" style="position:absolute;left:0;top:0;width:9406;height:6298;mso-wrap-style:none;v-text-anchor:middle;mso-position-horizontal-relative:char">
                  <v:fill o:detectmouseclick="t" type="solid" color2="#25110c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9" stroked="t" o:allowincell="f" style="position:absolute;left:6478;top:899;width:3;height:1347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6837;top:360;width:125;height:35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3375;top:359;width:526;height: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#0070c0" stroked="t" o:allowincell="f" style="position:absolute;left:1920;top:0;width:3957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PERPOTÊNCIA 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7030A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roundrect>
                <v:roundrect id="shape_0" ID="_s1113" fillcolor="#92cddc" stroked="t" o:allowincell="f" style="position:absolute;left:274;top:539;width:620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IADOS = POTÊNCIAS EUROPEIAS , CANADÁ, OCEANIA, JAPÃO (1º MUNDO)</w:t>
                        </w:r>
                      </w:p>
                    </w:txbxContent>
                  </v:textbox>
                  <v:fill o:detectmouseclick="t" type="solid" color2="#6d3223"/>
                  <v:stroke color="black" weight="9360" joinstyle="miter" endcap="flat"/>
                  <w10:wrap type="none"/>
                </v:roundrect>
                <v:roundrect id="shape_0" ID="_s1114" fillcolor="#daeef3" stroked="t" o:allowincell="f" style="position:absolute;left:109;top:1436;width:6367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SUBMISSOS/PERIFÉRICOS = PARTE DO RESTO DO MUNDO SUBDESENVOLVIDOS CAPITALISTAS (GOVERNOS AMISTOSOS) = DAS AMÉRICAS,  E EX-COLONIAS DA EUROPA E DO JAPÃO (NA ÁFRICA, DA ÁSIA / ORIENTE MÉDIO) 3º MUNDO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120;top:3240;width:6717;height:30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ENSIFICAÇÃO NO NEOLIBERALIS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FIM DO KEYNESIANISMO PARA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-MÍNIM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PRIORIDADE PARA A ECONOMIA PRIV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SEM INTERVENÇÕES (REGRAS) NA ECONOM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PRIVATIZAÇÕES E TERCEIRIZA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SALGUARDA  E FINANCIAMENTOS NA CRI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ELIMINAÇÃO CUSTOS PÚBLICOS (SERVIÇ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OLIGOPÓLIOS DAS CORPORÇÕES MUNDIAIS (MULTINACIONAIS – TRANSNACIONAI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- FORMAÇÃO DO BLOCO BENELUX = M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43634" stroked="t" o:allowincell="f" style="position:absolute;left:9038;top:5053;width:367;height:539;mso-wrap-style:none;v-text-anchor:middle;mso-position-horizontal-relative:char" type="_x0000_t67">
                  <v:fill o:detectmouseclick="t" type="solid" color2="#6bc9cb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127;top:4352;width:2567;height:70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05805" cy="3997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997800"/>
                          <a:chOff x="0" y="0"/>
                          <a:chExt cx="5805720" cy="3997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05720" cy="39978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63800" y="130680"/>
                            <a:ext cx="160560" cy="245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491480" y="650520"/>
                            <a:ext cx="2520" cy="889200"/>
                          </a:xfrm>
                          <a:prstGeom prst="bentConnector3">
                            <a:avLst>
                              <a:gd name="adj1" fmla="val -1048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05720" y="-79560"/>
                            <a:ext cx="172440" cy="785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17044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29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PERPOTÊNCIA = U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399240"/>
                            <a:ext cx="418464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3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IADOS = CHINA, IUGOSLÁVIA, THECHAESLOVAQUIA, POLONIA, COREIA DO NORTE ( 2º MUN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023480"/>
                            <a:ext cx="4249440" cy="103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b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SUBMISSOS/PERIFÉRICOS = PARTE DO RESTO DO MUNDO SUBDESENVOLVIDOS COMUNISTAS/SOCIALISTAS = CUBA,  PARTES DAS EX-COLONIA DA EUROPA E JAPÃO (NA ÁFRICA, ÁSIA CENTRAL E SUDES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2171880"/>
                            <a:ext cx="4515480" cy="18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9a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ISE NA ECONOMIA E POLÍTICA DA U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ESTROIKA = ABERTURA ECONÔ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LASNOST = MUDANÇA POLÍ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QUEDA DO MURO DE BERLIM (REUNIFICAÇÃO DA ALEMANH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DESINTEGRAÇÃO DA UR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 FORMAÇÃO DO BLOCO DA (“EX”) - C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DESINTEGRAÇÃO DE ALIADOS (IUGUSLÁVIA, TCHECOESLOVÁQUI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07520" y="2745000"/>
                            <a:ext cx="1225440" cy="444960"/>
                          </a:xfrm>
                          <a:prstGeom prst="leftArrow">
                            <a:avLst>
                              <a:gd name="adj1" fmla="val 50000"/>
                              <a:gd name="adj2" fmla="val 68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15pt;height:314.8pt" coordorigin="0,0" coordsize="9143,6296">
                <v:rect id="shape_0" fillcolor="#fde9d9" stroked="f" o:allowincell="f" style="position:absolute;left:0;top:0;width:9142;height:6295;mso-wrap-style:none;v-text-anchor:middle;mso-position-horizontal-relative:char">
                  <v:fill o:detectmouseclick="t" type="solid" color2="#021626"/>
                  <v:stroke color="#3465a4" joinstyle="round" endcap="flat"/>
                  <w10:wrap type="none"/>
                </v:rect>
                <v:shape id="shape_0" ID="_s1118" stroked="t" o:allowincell="f" style="position:absolute;left:1677;top:207;width:251;height:38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2349;top:1027;width:3;height:1398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4410;top:360;width:1235;height:26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1" fillcolor="#ff2929" stroked="t" o:allowincell="f" style="position:absolute;left:2699;top:0;width:3417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PERPOTÊNCIA = UR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d6d6"/>
                  <v:stroke color="black" weight="9360" joinstyle="miter" endcap="flat"/>
                  <w10:wrap type="none"/>
                </v:roundrect>
                <v:roundrect id="shape_0" ID="_s1122" fillcolor="#ff9393" stroked="t" o:allowincell="f" style="position:absolute;left:2349;top:629;width:6589;height:7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IADOS = CHINA, IUGOSLÁVIA, THECHAESLOVAQUIA, POLONIA, COREIA DO NORTE ( 2º MUND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c6c"/>
                  <v:stroke color="black" weight="9360" joinstyle="miter" endcap="flat"/>
                  <w10:wrap type="none"/>
                </v:roundrect>
                <v:roundrect id="shape_0" ID="_s1123" fillcolor="#fbdbd9" stroked="t" o:allowincell="f" style="position:absolute;left:2349;top:1612;width:6691;height:1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SUBMISSOS/PERIFÉRICOS = PARTE DO RESTO DO MUNDO SUBDESENVOLVIDOS COMUNISTAS/SOCIALISTAS = CUBA,  PARTES DAS EX-COLONIA DA EUROPA E JAPÃO (NA ÁFRICA, ÁSIA CENTRAL E SUDEST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426"/>
                  <v:stroke color="black" weight="9360" joinstyle="miter" endcap="flat"/>
                  <w10:wrap type="none"/>
                </v:roundrect>
                <v:roundrect id="shape_0" ID="_s1124" fillcolor="#f59a93" stroked="t" o:allowincell="f" style="position:absolute;left:1930;top:3420;width:7110;height:2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ISE NA ECONOMIA E POLÍTICA DA UR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ESTROIKA = ABERTURA ECONÔM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LASNOST = MUDANÇA POLÍ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QUEDA DO MURO DE BERLIM (REUNIFICAÇÃO DA ALEMANH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DESINTEGRAÇÃO DA URS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 FORMAÇÃO DO BLOCO DA (“EX”) - C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DESINTEGRAÇÃO DE ALIADOS (IUGUSLÁVIA, TCHECOESLOVÁQUIA)</w:t>
                        </w:r>
                      </w:p>
                    </w:txbxContent>
                  </v:textbox>
                  <v:fill o:detectmouseclick="t" type="solid" color2="#0a656c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42;top:4323;width:1929;height:700;mso-wrap-style:none;v-text-anchor:middle;rotation:18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135890</wp:posOffset>
                </wp:positionV>
                <wp:extent cx="12089130" cy="3745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9130" cy="374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255" cy="1795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25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 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CONOMIA GLOB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A ORDEM MUND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1.9pt;height:294.95pt;mso-wrap-distance-left:9.05pt;mso-wrap-distance-right:9.05pt;mso-wrap-distance-top:0pt;mso-wrap-distance-bottom:0pt;margin-top:10.7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255" cy="1795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25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 U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CONOMIA GLOB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A ORDEM MUND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LTIP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1810365" cy="6352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036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185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280"/>
        <w:gridCol w:w="3969"/>
        <w:gridCol w:w="6819"/>
      </w:tblGrid>
      <w:tr>
        <w:trPr>
          <w:trHeight w:val="1421" w:hRule="atLeast"/>
        </w:trPr>
        <w:tc>
          <w:tcPr>
            <w:tcW w:w="1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7"/>
                <w:szCs w:val="27"/>
                <w:highlight w:val="cyan"/>
              </w:rPr>
              <w:t>Ordem Mundial:</w:t>
            </w:r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 xml:space="preserve"> refere-se ao equilíbrio </w:t>
            </w:r>
            <w:r>
              <w:rPr>
                <w:rFonts w:cs="Arial" w:ascii="Arial" w:hAnsi="Arial"/>
                <w:b/>
                <w:color w:val="222222"/>
                <w:sz w:val="27"/>
                <w:szCs w:val="27"/>
                <w:highlight w:val="cyan"/>
              </w:rPr>
              <w:t>geopolítico</w:t>
            </w:r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 xml:space="preserve"> internacional de poder, envolvendo as </w:t>
            </w: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27"/>
                  <w:szCs w:val="27"/>
                  <w:highlight w:val="cyan"/>
                </w:rPr>
                <w:t>grandes potências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>, com suas áreas de influência, e disputas 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27"/>
                  <w:szCs w:val="27"/>
                  <w:highlight w:val="cyan"/>
                </w:rPr>
                <w:t>comerciais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>, econômicas, </w:t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27"/>
                  <w:szCs w:val="27"/>
                  <w:highlight w:val="cyan"/>
                </w:rPr>
                <w:t>políticas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>, </w:t>
            </w:r>
            <w:hyperlink r:id="rId12">
              <w:r>
                <w:rPr>
                  <w:rStyle w:val="InternetLink"/>
                  <w:rFonts w:cs="Arial" w:ascii="Arial" w:hAnsi="Arial"/>
                  <w:color w:val="0B0080"/>
                  <w:sz w:val="27"/>
                  <w:szCs w:val="27"/>
                  <w:highlight w:val="cyan"/>
                </w:rPr>
                <w:t>diplomáticas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> e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27"/>
                  <w:szCs w:val="27"/>
                  <w:highlight w:val="cyan"/>
                </w:rPr>
                <w:t>culturais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> entre os </w:t>
            </w: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27"/>
                  <w:szCs w:val="27"/>
                  <w:highlight w:val="cyan"/>
                </w:rPr>
                <w:t>Estados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> ou </w:t>
            </w: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7"/>
                  <w:szCs w:val="27"/>
                  <w:highlight w:val="cyan"/>
                </w:rPr>
                <w:t>países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>. Pela qual se estruturam e determinam aos demais (resto do mundo) seus sistemas econômicos, políticos- ideológicos, culturais, comerciais, em prol de vantagens e dominação que ocorrem nas relações de poder mundial (</w:t>
            </w:r>
            <w:r>
              <w:rPr>
                <w:rFonts w:cs="Arial" w:ascii="Arial" w:hAnsi="Arial"/>
                <w:b/>
                <w:color w:val="222222"/>
                <w:sz w:val="27"/>
                <w:szCs w:val="27"/>
                <w:highlight w:val="cyan"/>
              </w:rPr>
              <w:t>hegemonia</w:t>
            </w:r>
            <w:r>
              <w:rPr>
                <w:rFonts w:cs="Arial" w:ascii="Arial" w:hAnsi="Arial"/>
                <w:color w:val="222222"/>
                <w:sz w:val="27"/>
                <w:szCs w:val="27"/>
                <w:highlight w:val="cyan"/>
              </w:rPr>
              <w:t xml:space="preserve"> = poder total)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53915" cy="9296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9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33210" cy="273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321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32655" cy="18040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56610" cy="2841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06825" cy="28409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92270" cy="28371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IENTAÇÕES PARA AJUDAR A RESPONDER AS QUEST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n-US" w:eastAsia="en-US"/>
        </w:rPr>
        <w:t>VEJA AS SUJESTÕES  DOS SITES ACIMA</w:t>
      </w:r>
      <w:r>
        <w:rPr>
          <w:rFonts w:cs="Arial" w:ascii="Arial" w:hAnsi="Arial"/>
          <w:lang w:val="en-US" w:eastAsia="en-US"/>
        </w:rPr>
        <w:t xml:space="preserve"> (PÁGINAS DE ESTUDOS, VIDEOS, ETC.), </w:t>
      </w:r>
      <w:r>
        <w:rPr>
          <w:rFonts w:cs="Arial" w:ascii="Arial" w:hAnsi="Arial"/>
          <w:b/>
          <w:lang w:val="en-US" w:eastAsia="en-US"/>
        </w:rPr>
        <w:t>PESQUISE NA INTERNET A RESPEITO DO TEMA</w:t>
      </w:r>
      <w:r>
        <w:rPr>
          <w:rFonts w:cs="Arial" w:ascii="Arial" w:hAnsi="Arial"/>
          <w:lang w:val="en-US" w:eastAsia="en-US"/>
        </w:rPr>
        <w:t xml:space="preserve"> E DO ASSUNTO; (OBS.: ALGUNS URL TEM QUE COPIAR A E COLAR NA BUSCA DO GOOGLE, ELE NÃO ENTRA AUTOMATICAM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FAÇA A: OBSERVAÇÃO, A LEITURA E A INTERPRETAÇÃO DO ESQUEMA E DOS MAPA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ESQUISAR NA INTERNET </w:t>
      </w:r>
      <w:r>
        <w:rPr>
          <w:rFonts w:cs="Arial" w:ascii="Arial" w:hAnsi="Arial"/>
          <w:lang w:val="en-US" w:eastAsia="en-US"/>
        </w:rPr>
        <w:t>SOBRE: GEOPOLÍTICA, ORDEM MUNDIAL, HEGEMONIA, CARACTERÍTICAS E TIPOS: DO CAPITALISMO E DO SOCIALISMO (PARA AUXILIAR NA RESPOSTA NAS QUESTÕ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PIAR SOMENTE AS QUESTÕES E RESPONDE-LÁS NO SEU CADERNO DE GEOGRAFIA (VERIFICAR A ORTOGRAFIA), NÃO COPIAR O MATERIAL DE APOIO E AS PESQUISAS. (SÃO APENAS SUGESTÕES PARA AUXILIAR PARA RESPONDER NAS QUESTÕES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QUESTÕES -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O QUE SIGINIFICOU  O TERMO “GUERRA-FRIA” DO PÓS-2ªGUERRA MUNDIA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O QUE FOI A ORDEM MUNDIAL BIPOLA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 w:eastAsia="en-US"/>
        </w:rPr>
        <w:t>VERIFICANDO O ESQUEMA “VELHA ORDEM MUNDIAL” E O MAPA “A BIPOLARIDADE E A ORDEM WESTFALIANA”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7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A- OS PAISES DENOMINADOS DE 1º MUNDO, SÃO CHAMADOS D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7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B- OS PAISES DENOMINADOS DE 2º MUNDO, SÃO CHAMADOS D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70" w:hanging="0"/>
        <w:rPr/>
      </w:pPr>
      <w:r>
        <w:rPr>
          <w:b/>
          <w:lang w:val="en-US" w:eastAsia="en-US"/>
        </w:rPr>
        <w:t>3C- OS PAISES DENOMINADOS DE 3º MUNDO, SÃO CHAMADOS D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QUAIS ASSUNTOS E AÇÕES A GEOPLÍTICA  SE APLICA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70" w:hanging="0"/>
        <w:rPr/>
      </w:pPr>
      <w:r>
        <w:rPr>
          <w:b/>
          <w:highlight w:val="magenta"/>
          <w:lang w:val="en-US" w:eastAsia="en-US"/>
        </w:rPr>
        <w:t>BOM ESTUDOS.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77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OSSA MELHOR ATITUDE, PARA NÓS E PARA TODOS, É SE PREVINIR, NÃO SAIA DE CASA, SE CUIDE. VOCÊ É MUITO IMPORTANTE.</w:t>
      </w:r>
    </w:p>
    <w:p>
      <w:pPr>
        <w:pStyle w:val="Normal"/>
        <w:tabs>
          <w:tab w:val="clear" w:pos="708"/>
          <w:tab w:val="left" w:pos="0" w:leader="none"/>
        </w:tabs>
        <w:ind w:left="1770" w:hanging="0"/>
        <w:rPr/>
      </w:pPr>
      <w:r>
        <w:rPr>
          <w:b/>
          <w:highlight w:val="yellow"/>
          <w:lang w:val="en-US" w:eastAsia="en-US"/>
        </w:rPr>
        <w:t>DEUS TE ABENÇÕE.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O4ZnAInxxQ" TargetMode="External"/><Relationship Id="rId3" Type="http://schemas.openxmlformats.org/officeDocument/2006/relationships/hyperlink" Target="https://www.youtube.com/watch?v=FY0Ch1zthF0" TargetMode="External"/><Relationship Id="rId4" Type="http://schemas.openxmlformats.org/officeDocument/2006/relationships/hyperlink" Target="https://www.youtube.com/watch?v=MjHuK_2rSZY" TargetMode="External"/><Relationship Id="rId5" Type="http://schemas.openxmlformats.org/officeDocument/2006/relationships/hyperlink" Target="https://www.youtube.com/watch?v=9gG4GDWU43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pt.wikipedia.org/wiki/Grandes_pot&#234;ncias" TargetMode="External"/><Relationship Id="rId10" Type="http://schemas.openxmlformats.org/officeDocument/2006/relationships/hyperlink" Target="https://pt.wikipedia.org/wiki/Com&#233;rcio" TargetMode="External"/><Relationship Id="rId11" Type="http://schemas.openxmlformats.org/officeDocument/2006/relationships/hyperlink" Target="https://pt.wikipedia.org/wiki/Pol&#237;tica" TargetMode="External"/><Relationship Id="rId12" Type="http://schemas.openxmlformats.org/officeDocument/2006/relationships/hyperlink" Target="https://pt.wikipedia.org/wiki/Diplom&#225;tica" TargetMode="External"/><Relationship Id="rId13" Type="http://schemas.openxmlformats.org/officeDocument/2006/relationships/hyperlink" Target="https://pt.wikipedia.org/wiki/Cultura" TargetMode="External"/><Relationship Id="rId14" Type="http://schemas.openxmlformats.org/officeDocument/2006/relationships/hyperlink" Target="https://pt.wikipedia.org/wiki/Estado" TargetMode="External"/><Relationship Id="rId15" Type="http://schemas.openxmlformats.org/officeDocument/2006/relationships/hyperlink" Target="https://pt.wikipedia.org/wiki/Pa&#237;s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58:00Z</dcterms:created>
  <dc:creator>win7</dc:creator>
  <dc:description/>
  <cp:keywords/>
  <dc:language>en-US</dc:language>
  <cp:lastModifiedBy>win7</cp:lastModifiedBy>
  <dcterms:modified xsi:type="dcterms:W3CDTF">2020-04-01T14:38:00Z</dcterms:modified>
  <cp:revision>7</cp:revision>
  <dc:subject/>
  <dc:title/>
</cp:coreProperties>
</file>